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别急老师今晚随你弄 </w:t>
      </w:r>
      <w:r>
        <w:rPr>
          <w:sz w:val="48"/>
          <w:szCs w:val="48"/>
        </w:rPr>
        <w:t>- Tonight Teacher Will Play Along with 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界，“别急老师今晚随你弄”这句话听起来似乎有些不寻常，但它却蕴含着一种特别的意义。它不是一个命令，而是一种态度，是对学生的一种鼓励和支持。在很多情况下，这句话背后隐藏着一段美好的故事和深刻的人生启示。</w:t>
      </w:r>
      <w:r>
        <w:rPr>
          <w:sz w:val="32"/>
          <w:szCs w:val="32"/>
        </w:rPr>
        <w:t>&lt;/p&gt;&lt;p&gt;&lt;img src="/static-img/8xKy5u_58m69TtmUHrosnxJx2jNEgHsHm_wqAe2to5-4B_lTeBt9RUjwlNcFGhGx.png"&gt;&lt;/p&gt;&lt;p&gt;</w:t>
      </w:r>
      <w:r>
        <w:rPr>
          <w:sz w:val="32"/>
          <w:szCs w:val="32"/>
        </w:rPr>
        <w:t>首先，让我们来看一个真实的案例。小李是一个成绩优秀但性格内向的小男孩，他一直很害怕数学题目，因为他觉得自己解不出来。不过有一天，他在课堂上听到老师说了那句：“别急老师今晚随你弄。”这句话让小李感到非常惊讶，因为他从未想过老师会主动帮助他。他于是勇敢地向老师提出请求，结果发现他的担心是多余的。每到晚上，小李都会把自己的难题发给老师，第二天早晨醒来就会发现答案已经放在桌子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小李不仅学到了知识，更重要的是，他学会了相信自己，并且认识到只要努力，就没有什么是做不到的。这就是“别急老师今晚随你弄”的真正力量，它鼓励学生不要因为困难而放弃，而是要勇于求助，从而更好地学习和成长。</w:t>
      </w:r>
      <w:r>
        <w:rPr>
          <w:sz w:val="32"/>
          <w:szCs w:val="32"/>
        </w:rPr>
        <w:t>&lt;/p&gt;&lt;p&gt;&lt;img src="/static-img/ziJ-1ypOi9LjTWhtrwWcYRJx2jNEgHsHm_wqAe2to59cblxpTWQEa-VVIooVpu19D0r3CDbQ_TJYTVLXzfJ4b8Z3O6IVLYdEnq-l9rELXLg3Bu4sXV_neCN0FfHcXsbV13NKhkGc3A6tUGyMhGdKo32sTci8C_5yVFFr815Hb64.jpg"&gt;&lt;/p&gt;&lt;p&gt;</w:t>
      </w:r>
      <w:r>
        <w:rPr>
          <w:sz w:val="32"/>
          <w:szCs w:val="32"/>
        </w:rPr>
        <w:t>此外，“别急老师今晚随你弄”还体现了一种教师与学生之间特殊的情感联系。在现代教育中，我们往往强调独立思考和自我学习，但并非所有学生都能够独立解决问题，有时候他们需要一点点帮助或指导。而这种帮助并不意味着剥夺他们的自主权，只不过是在适当的时候给予一些额外的支持，使得孩子们能够更快、更好地掌握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别急老师今晚随你弄”也反映出教师对于学生成长负责的心态。一位优秀的教师总是关注每个学生的问题，无论是在课堂上还是课外，他们总会找到合适的时候去帮忙。不管是什么时间，一旦有必要，他们都会积极响应，不留任何遗憾。</w:t>
      </w:r>
      <w:r>
        <w:rPr>
          <w:sz w:val="32"/>
          <w:szCs w:val="32"/>
        </w:rPr>
        <w:t>&lt;/p&gt;&lt;p&gt;&lt;img src="/static-img/JW3vlJBcxO_wl6JsobPWixJx2jNEgHsHm_wqAe2to59cblxpTWQEa-VVIooVpu19D0r3CDbQ_TJYTVLXzfJ4b8Z3O6IVLYdEnq-l9rELXLg3Bu4sXV_neCN0FfHcXsbV13NKhkGc3A6tUGyMhGdKo32sTci8C_5yVFFr815Hb64.png"&gt;&lt;/p&gt;&lt;p&gt;</w:t>
      </w:r>
      <w:r>
        <w:rPr>
          <w:sz w:val="32"/>
          <w:szCs w:val="32"/>
        </w:rPr>
        <w:t>因此，当我们听到那句“别急老师今晚随你弄”，我们应该理解其中蕴含的是一种温暖、关爱与责任感，以及对每个孩子未来无限信心。</w:t>
      </w:r>
      <w:r>
        <w:rPr>
          <w:sz w:val="32"/>
          <w:szCs w:val="32"/>
        </w:rPr>
        <w:t>&lt;/p&gt;&lt;p&gt;&lt;a href = "/doc/705213-</w:t>
      </w:r>
      <w:r>
        <w:rPr>
          <w:sz w:val="32"/>
          <w:szCs w:val="32"/>
        </w:rPr>
        <w:t xml:space="preserve">别急老师今晚随你弄 </w:t>
      </w:r>
      <w:r>
        <w:rPr>
          <w:sz w:val="32"/>
          <w:szCs w:val="32"/>
        </w:rPr>
        <w:t>- Tonight Teacher Will Play Along with Y.doc" rel="alternate" download="705213-</w:t>
      </w:r>
      <w:r>
        <w:rPr>
          <w:sz w:val="32"/>
          <w:szCs w:val="32"/>
        </w:rPr>
        <w:t xml:space="preserve">别急老师今晚随你弄 </w:t>
      </w:r>
      <w:r>
        <w:rPr>
          <w:sz w:val="32"/>
          <w:szCs w:val="32"/>
        </w:rPr>
        <w:t>- Tonight Teacher Will Play Along with 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